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23 № 58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2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22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монтаже самовольно возведенных некапитальных объектов и ограждений, расположенных на земельном участке с кадастровым номером 50:12:0100802:16, по адресу: Московская область, город Мытищи, Волковское шоссе, вблизи ТЭ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, 262 Гражданского кодекса Российской Федерации, статьей 60 Земельного кодекса Российской Федерации Федеральным законом от 06.10.2003 № 131-ФЗ «Об общих принципах организации местного самоуправления в Российской Федерации» в целях обеспечения доступа граждан на земельные участки общего пользования и недопущения самовольного занятия земельных участков на территории городского округа Мытищи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едания Межведомственной комиссии по выявлению самовольно построенных объектов капитального строительства, признанию их самовольными постройками и принятию мер по сносу таких объектов на территории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№ 1 от 16.02.2023, учитывая, что ограждения, некапитальные объекты и сооружения возведены на землях общего пользования, государственная собственность на которые не разграничена, договор аренды на указанный участок расторгнут, правоустанавливающие документы в отношении земельного участка, на котором расположен указанный объект, отсутствуют, разрешение (согласование) на использование земель, разрешение на размещение объектов не выдавались, руководствуясь Уставом городского округа Мытищи Моск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извести демонтаж самовольно установленных некапитальных </w:t>
        <w:b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– ограждения, навеса из металлоконструкции, металлических контейнеров и бытовок, расположенных на земельном участке с кадастровым номером 50:12:0100802:16, по адресу: Московская область, город Мытищи, Волковское шоссе, вблизи ТЭ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демонтажа самовольно установленных некапитальных объектов лицу, осуществившему их возведение (установку) 1,5 месяца со дня опубликования настоящего постановления в 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правлению капитального строительства Администрации городского округа Мытищи (Брейкин В.А.) в течение 7 рабочих дней с даты издания настоящего постановления направить копию настоящего постановления лицу, осуществившему возведение самовольно установленного некапитального объек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, если лицо, указанное в пункте 3 настоящего постановления, не было выявлено, управлению капитального строительства Администрации городского округа Мытищи (Брейкин В.А.) в течение 7 рабочих дней со дня изд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 опубликование в газете городского округа Мытищи «Официальные Мытищи» и на интернет-сайте органов местного самоуправления городского округа Мытищи сообщения о планируемом демонтаже самовольно установленного некапитального объ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размещение на самовольно установленном некапитальном объекте или на информационном щите в границах земельного участка, на котором возведен самовольно некапитальный объект, сообщения о планируемом демонтаже указанного объекта, осуществление фотофиксации размещенного информационного сообщ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случае, если в течение срока, установленного пунктом 2 настоящего постановления самовольно установленный некапитальный объект не будет демонтирован лицом, осуществившим его возведение (установку) без законных оснований, муниципальному бюджетному учреждению «Лесопарковое хозяйство» (Орлов П.В.) обеспечить демонтаж объекта по пункту 1 настоящего постановления в течение одного месяца после истечения срока, установленного пунктом 2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фициальному опубликованию в 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выполнением настоящего постановления возложить на заместителя Главы Администрации городского округа Мытищи А.Г. Асее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</w:t>
        <w:tab/>
        <w:tab/>
        <w:tab/>
        <w:tab/>
        <w:tab/>
        <w:tab/>
        <w:t>Ю.О. Купецкая</w:t>
      </w:r>
      <w:r>
        <w:br w:type="page"/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0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3-10-20T16:56:00Z</cp:lastPrinted>
  <dcterms:modified xsi:type="dcterms:W3CDTF">2023-11-08T08:20:00Z</dcterms:modified>
  <cp:revision>13</cp:revision>
  <dc:subject/>
  <dc:title/>
</cp:coreProperties>
</file>